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ẢN KHAI CÁ NHÂ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Kèm theo Quyết đị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số 24/2016/QĐ-TTg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ày 14 tháng 6 năm 2016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Thủ tướng Chính phủ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ộ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ập - Tự do -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hị giải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quyế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ợ cấp một lần đối với người có thành tích tham gia kháng chiến đ</w:t>
      </w:r>
      <w:r>
        <w:rPr>
          <w:rFonts w:cs="Times New Roman" w:ascii="Times New Roman" w:hAnsi="Times New Roman"/>
          <w:b/>
          <w:bCs/>
          <w:sz w:val="26"/>
          <w:szCs w:val="26"/>
        </w:rPr>
        <w:t>ượ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 tặng Bằng khen của Thủ tướng Chính phủ, Bằng khen của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cấ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ộ, Bằng khen của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cấ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ỉnh (gọi chung là người có Bằng khen) hoặc thân nhân của người có Bằng khe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Phần khai về người có Bằng khe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inh ngày 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 tháng 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 năm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am/Nữ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uyên quá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tham gia kháng chiến: 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 nă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ược tặng Bằng khe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eo Quyết định số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... của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Phần khai của thân n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inh ngày ... tháng ... năm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am/Nữ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uyên quá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ăng k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 khẩu thường trú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à ....(*)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của người có Bằng khen đã từ trần ngày ... tháng ... năm 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30"/>
      </w:tblGrid>
      <w:tr>
        <w:trPr/>
        <w:tc>
          <w:tcPr>
            <w:tcW w:w="554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 ngày... tháng... 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nhận của xã, phườ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 (bà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n đăng ký hộ khẩu thường trú t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………………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 ngày... tháng... năm 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9:00Z</dcterms:created>
  <dc:creator>PC</dc:creator>
  <dc:description/>
  <cp:keywords/>
  <dc:language>en-US</dc:language>
  <cp:lastModifiedBy>PC</cp:lastModifiedBy>
  <dcterms:modified xsi:type="dcterms:W3CDTF">2024-06-18T07:25:00Z</dcterms:modified>
  <cp:revision>1</cp:revision>
  <dc:subject/>
  <dc:title/>
</cp:coreProperties>
</file>